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60" w:before="0" w:after="156"/>
        <w:ind w:firstLine="3475"/>
        <w:rPr>
          <w:rFonts w:ascii="新細明體;PMingLiU" w:hAnsi="新細明體;PMingLiU" w:eastAsia="DengXian;等线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認識聖靈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一、赐圣灵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真神要将祂荣耀的灵，赐给卑微又犯罪的世人，是一件至为宝贵，使人感激不尽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的应许。兹将有关应许赐下圣灵的预言和预表略举如下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众先知的预言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明显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以后我要将我的灵浇灌凡有血气的」（珥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亚十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施洗约翰说：「祂要用圣灵与火给你们施洗」（太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隐意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祂必按时赐秋雨、春雨在你们的地上。」（申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珥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耶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有一道河，这河的分汊使真神的城欢喜。」（诗四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参看：启廿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约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结四十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主耶稣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受死前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只等真理的圣灵来了，祂要引导你们明白一切的真理。」（约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参看：约十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路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复活后的应许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向他们吹一口气说，你们受圣灵。」（约廿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360" w:before="0" w:after="156"/>
        <w:rPr>
          <w:rFonts w:ascii="新細明體;PMingLiU" w:hAnsi="新細明體;PMingLiU" w:eastAsia="DengXian;等线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不多几日，你们要受圣灵的洗。」（徒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二、圣灵果然降临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真神是守约施慈爱的（申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祂不至于背乎自己（提下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祂所应许的，到了时候都必实现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早雨先降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旬节那日（主升天第十天），应许的圣灵果然赐下来（徒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徒时代，凡相信耶稣迫切祈求的，都能得到灵洗（徒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十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弗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祂按时赐雨，就是秋雨、春雨。」（耶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「秋雨」、「春雨」是圣灵的象征，也译作「早雨」、「晚雨」。前者降于秋季撒种之先，后者降于春季收割之前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圣灵停降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应许的圣灵虽已降临，但因教会变了节，异端、左道起而代之，圣灵即离开了俗化的教会。这事不是偶然，乃是神的预旨，证明如下：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圣灵停降的预言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因结野葡萄（变种），神就命云不降雨在其上（赛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利亚的时代，因亚哈王和耶洗别的背道，真神不降雨水在其国。此乃预表真神对背道的教会，不降下圣灵在其中（王上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十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使徒教会的堕落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使徒时代已经有人传「别的福音」，把福音更改了（加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林后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因此犹大「要为从前一次交付圣徒的真道竭力争辩。」（犹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晚雨后降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降晚雨的预言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锡安的民哪，你们要快乐……，因祂赐给你们合宜的秋雨，为你们降下甘霖，就是秋雨、春雨，和先前一样。」（珥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申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耶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农夫要得地里宝贵的出产，直到得了秋雨、春雨（雅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秋雨于十月末至十二月下旬降下；春雨于三、四月降下。「雨」象征圣灵，雨分为二期降下，指示圣灵要分为二次赐下。真神既于使徒时代赐下早雨圣灵，为要作成末世收割（拯救人类）的大工作，必在大而可畏之日，即主再来审判世界之日以前，如早雨一样赐下圣灵来（珥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降晚雨重建真教会的预表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利亚求雨的预表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DengXian;等线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利亚是一位祈祷神使停降三年半的雨，沛然再降下来的大先知。玛拉基书四章五节预言在耶和华大而可畏之日未到以前，要差遣以利亚来。这是预言末世将要出现有如以利亚一样的工作的真教会说的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末世真教会也必靠圣灵的能力，为从前一次交付圣徒的真道竭力争辩，带领众民离弃偶像和假道，使天父的心转向儿女，赐下应许的圣灵，免得主来之时遍地都受咒诅（弥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玛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利亚也预表施洗约翰。约翰曾作过主耶稣降世时的先锋一样，末日主再临以前也必有真教会出来为主预备道路（太十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路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赛四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重建圣殿的预表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旧约时代，所罗门王建造的圣殿，因列王和百姓屡次犯罪不改，终于被敌人焚烧，剩下的百姓被掳到巴比伦去了（王下廿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满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，真神为要应验先知的预言，就感动波斯王古列，许他们回国重建圣殿（代下卅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乃预表属灵的圣殿──真教会（林前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弗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彼前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也要经过同样的路径：建设──被毁──重建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预表着真神指定的一个时期。现在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期满，已经开始重建圣殿的时候了（参看：赛五十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六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摩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晚雨真教会当从何方出现？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神在东方的伊甸立了一个园子，把所造的人安置在那里。」（创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神的荣光从东而来，他的声音如同多水的声音。」（结四十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参看：启十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廿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我看见另有一位天使，从日出之地上来，拿着永生神的印。」（启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参看：弗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聖靈的特色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lang w:eastAsia="zh-TW"/>
        </w:rPr>
        <w:t>是神同在的憑據</w:t>
      </w:r>
      <w:r>
        <w:rPr>
          <w:rFonts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lang w:eastAsia="zh-TW"/>
        </w:rPr>
        <w:t>約壹</w:t>
      </w:r>
      <w:r>
        <w:rPr>
          <w:rFonts w:cs="新細明體;PMingLiU" w:ascii="新細明體;PMingLiU" w:hAnsi="新細明體;PMingLiU"/>
          <w:sz w:val="24"/>
          <w:lang w:eastAsia="zh-TW"/>
        </w:rPr>
        <w:t>3:19-24)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>*</w:t>
      </w:r>
      <w:r>
        <w:rPr>
          <w:rFonts w:ascii="新細明體;PMingLiU" w:hAnsi="新細明體;PMingLiU" w:cs="新細明體;PMingLiU"/>
          <w:sz w:val="24"/>
          <w:lang w:eastAsia="zh-TW"/>
        </w:rPr>
        <w:t>因神的靈內住心裡，哥尼流的體驗。</w:t>
      </w:r>
      <w:r>
        <w:rPr>
          <w:rFonts w:cs="新細明體;PMingLiU" w:ascii="新細明體;PMingLiU" w:hAnsi="新細明體;PMingLiU"/>
          <w:sz w:val="24"/>
          <w:lang w:eastAsia="zh-TW"/>
        </w:rPr>
        <w:t>*</w:t>
      </w:r>
      <w:r>
        <w:rPr>
          <w:rFonts w:ascii="新細明體;PMingLiU" w:hAnsi="新細明體;PMingLiU" w:cs="新細明體;PMingLiU"/>
          <w:sz w:val="24"/>
          <w:lang w:eastAsia="zh-TW"/>
        </w:rPr>
        <w:t>李正雄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lang w:eastAsia="zh-TW"/>
        </w:rPr>
        <w:t>是促成生命成長的動力</w:t>
      </w:r>
      <w:r>
        <w:rPr>
          <w:rFonts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lang w:eastAsia="zh-TW"/>
        </w:rPr>
        <w:t>加</w:t>
      </w:r>
      <w:r>
        <w:rPr>
          <w:rFonts w:cs="新細明體;PMingLiU" w:ascii="新細明體;PMingLiU" w:hAnsi="新細明體;PMingLiU"/>
          <w:sz w:val="24"/>
          <w:lang w:eastAsia="zh-TW"/>
        </w:rPr>
        <w:t>5:25)</w:t>
      </w:r>
      <w:r>
        <w:rPr>
          <w:rFonts w:ascii="新細明體;PMingLiU" w:hAnsi="新細明體;PMingLiU" w:cs="新細明體;PMingLiU"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>*</w:t>
      </w:r>
      <w:r>
        <w:rPr>
          <w:rFonts w:ascii="新細明體;PMingLiU" w:hAnsi="新細明體;PMingLiU" w:cs="新細明體;PMingLiU"/>
          <w:sz w:val="24"/>
          <w:lang w:eastAsia="zh-TW"/>
        </w:rPr>
        <w:t>彼得勇敢見證</w:t>
      </w:r>
      <w:r>
        <w:rPr>
          <w:rFonts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lang w:eastAsia="zh-TW"/>
        </w:rPr>
        <w:t>徒</w:t>
      </w:r>
      <w:r>
        <w:rPr>
          <w:rFonts w:cs="新細明體;PMingLiU" w:ascii="新細明體;PMingLiU" w:hAnsi="新細明體;PMingLiU"/>
          <w:sz w:val="24"/>
          <w:lang w:eastAsia="zh-TW"/>
        </w:rPr>
        <w:t>4:8-10;19-22;31)</w:t>
      </w:r>
      <w:r>
        <w:rPr>
          <w:rFonts w:ascii="新細明體;PMingLiU" w:hAnsi="新細明體;PMingLiU" w:cs="新細明體;PMingLiU"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四、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領受聖靈的重要</w:t>
      </w:r>
      <w:r>
        <w:rPr>
          <w:rFonts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lang w:eastAsia="zh-TW"/>
        </w:rPr>
        <w:t>賽</w:t>
      </w:r>
      <w:r>
        <w:rPr>
          <w:rFonts w:cs="新細明體;PMingLiU" w:ascii="新細明體;PMingLiU" w:hAnsi="新細明體;PMingLiU"/>
          <w:sz w:val="24"/>
          <w:lang w:eastAsia="zh-TW"/>
        </w:rPr>
        <w:t>11:2)</w:t>
      </w:r>
      <w:r>
        <w:rPr>
          <w:rFonts w:cs="新細明體;PMingLiU" w:ascii="新細明體;PMingLiU" w:hAnsi="新細明體;PMingLiU"/>
          <w:sz w:val="24"/>
          <w:lang w:eastAsia="zh-TW"/>
        </w:rPr>
        <w:t>: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同住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明祂是神所膏的，是神所差的，是神的僕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;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當他受洗之後聖靈降在他身上，施洗約翰見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看哪，這是神的羔羊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智慧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能滲透萬事，所以凡事都可走在問題的前面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林前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聰明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靈巧不狡滑，可以保持穩定的情緒。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主耶穌在趕鬼的事上，被誤以為是靠鬼趕鬼，祂以聰明來化解這項的誤會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謀略的靈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讓人思想成熟，知道問題，勇於解決問題，並且有創意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能力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聖靈能使不可能的事成為可能。主在世上靠著聖靈的大能治癒癲癇病的孩子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可九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3)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知識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對於人事物的正確領悟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敬畏的靈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聖靈可讓人尊主為大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五、領受聖靈之方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重視祈求聖靈的臨在。</w:t>
      </w:r>
    </w:p>
    <w:p>
      <w:pPr>
        <w:pStyle w:val="Normal"/>
        <w:snapToGrid w:val="false"/>
        <w:spacing w:lineRule="atLeast" w:line="400" w:before="0" w:after="156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靈修要與禱告配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提前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~15)</w:t>
      </w:r>
    </w:p>
    <w:p>
      <w:pPr>
        <w:pStyle w:val="Normal"/>
        <w:snapToGrid w:val="false"/>
        <w:spacing w:lineRule="atLeast" w:line="400" w:before="0" w:after="156"/>
        <w:jc w:val="left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Cs/>
          <w:sz w:val="24"/>
        </w:rPr>
        <w:t>追求明白上主的旨意</w:t>
      </w:r>
      <w:r>
        <w:rPr>
          <w:rFonts w:eastAsia="新細明體;PMingLiU" w:cs="新細明體;PMingLiU" w:ascii="新細明體;PMingLiU" w:hAnsi="新細明體;PMingLiU"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</w:rPr>
        <w:t>弗五</w:t>
      </w:r>
      <w:r>
        <w:rPr>
          <w:rFonts w:eastAsia="新細明體;PMingLiU" w:cs="新細明體;PMingLiU" w:ascii="新細明體;PMingLiU" w:hAnsi="新細明體;PMingLiU"/>
          <w:bCs/>
          <w:sz w:val="24"/>
        </w:rPr>
        <w:t>15~17)</w:t>
      </w:r>
      <w:r>
        <w:rPr>
          <w:rFonts w:ascii="新細明體;PMingLiU" w:hAnsi="新細明體;PMingLiU" w:cs="新細明體;PMingLiU" w:eastAsia="新細明體;PMingLiU"/>
          <w:bCs/>
          <w:sz w:val="24"/>
        </w:rPr>
        <w:t>。</w:t>
      </w:r>
      <w:r>
        <w:rPr>
          <w:rFonts w:ascii="新細明體;PMingLiU" w:hAnsi="新細明體;PMingLiU" w:cs="新細明體;PMingLiU" w:eastAsia="新細明體;PMingLiU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、推動有效的禱告生活。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重視聖靈的果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:22-2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結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培養禱告的習慣，必要時禁食禱告，讓靈風吹起。</w:t>
      </w:r>
    </w:p>
    <w:p>
      <w:pPr>
        <w:pStyle w:val="Normal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7"/>
        <w:snapToGrid w:val="false"/>
        <w:spacing w:lineRule="atLeast" w:line="400" w:before="0" w:after="15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4:00Z</dcterms:created>
  <dc:creator>王钦平</dc:creator>
  <dc:description/>
  <cp:keywords/>
  <dc:language>en-US</dc:language>
  <cp:lastModifiedBy>yungji lin</cp:lastModifiedBy>
  <dcterms:modified xsi:type="dcterms:W3CDTF">2021-01-06T12:29:00Z</dcterms:modified>
  <cp:revision>3</cp:revision>
  <dc:subject/>
  <dc:title>五</dc:title>
</cp:coreProperties>
</file>